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Załącznik nr 1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KUSZ ZALICZEŃ UCZ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BIEGAJĄCEGO SIĘ O KARTĘ ROWEROW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mię i nazwisko ucznia</w:t>
      </w:r>
      <w:r>
        <w:rPr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................................................................ </w:t>
      </w:r>
      <w:r>
        <w:rPr>
          <w:b/>
          <w:sz w:val="22"/>
          <w:szCs w:val="22"/>
        </w:rPr>
        <w:t>Klasa</w:t>
      </w:r>
      <w:r>
        <w:rPr>
          <w:sz w:val="22"/>
          <w:szCs w:val="22"/>
        </w:rPr>
        <w:t xml:space="preserve"> 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zkoła</w:t>
      </w:r>
      <w:r>
        <w:rPr>
          <w:sz w:val="22"/>
          <w:szCs w:val="22"/>
        </w:rPr>
        <w:t xml:space="preserve"> .....................................................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Adres zamieszkania ucznia</w:t>
      </w:r>
      <w:r>
        <w:rPr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4770</wp:posOffset>
                </wp:positionV>
                <wp:extent cx="4164965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2147"/>
                              <w:gridCol w:w="2040"/>
                              <w:gridCol w:w="197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rodziców, nauczycieli lub innych upoważnionych osób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nia nauczyciela (wychowawcy) na podstawie obserwacji zachowań ucznia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goda obojga rodziców lub opiekunów na wydanie karty rowerowej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adomości teoret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ługa techniczna roweru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miejętności praktyczne z uwzględnieniem zasad ruchu drogowego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oc przedlek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263.7pt;mso-wrap-distance-left:0pt;mso-wrap-distance-right:7.05pt;mso-wrap-distance-top:0pt;mso-wrap-distance-bottom:0pt;margin-top:5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"/>
                        <w:gridCol w:w="2147"/>
                        <w:gridCol w:w="2040"/>
                        <w:gridCol w:w="1971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rodziców, nauczycieli lub innych upoważnionych osób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nia nauczyciela (wychowawcy) na podstawie obserwacji zachowań ucznia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goda obojga rodziców lub opiekunów na wydanie karty rowerowej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adomości teoret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ługa techniczna roweru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iejętności praktyczne z uwzględnieniem zasad ruchu drogowego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c przedlekar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Kartę rowerową wydano w szkole dnia 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SZKOŁY:</w:t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ind w:left="4248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ęć, podpis)</w:t>
      </w:r>
    </w:p>
    <w:p>
      <w:pPr>
        <w:pStyle w:val="Normal"/>
        <w:spacing w:lineRule="auto" w:line="360"/>
        <w:rPr>
          <w:i/>
          <w:i/>
          <w:iCs/>
        </w:rPr>
      </w:pPr>
      <w:r>
        <w:br w:type="column"/>
      </w:r>
      <w:r>
        <w:rPr>
          <w:i/>
          <w:iCs/>
        </w:rPr>
        <w:t xml:space="preserve">Załącznik nr 1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KUSZ ZALICZEŃ UCZ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BIEGAJĄCEGO SIĘ O KARTĘ ROWEROW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mię i nazwisko ucznia</w:t>
      </w:r>
      <w:r>
        <w:rPr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................................................................ </w:t>
      </w:r>
      <w:r>
        <w:rPr>
          <w:b/>
          <w:sz w:val="22"/>
          <w:szCs w:val="22"/>
        </w:rPr>
        <w:t>Klasa</w:t>
      </w:r>
      <w:r>
        <w:rPr>
          <w:sz w:val="22"/>
          <w:szCs w:val="22"/>
        </w:rPr>
        <w:t xml:space="preserve"> 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zkoła</w:t>
      </w:r>
      <w:r>
        <w:rPr>
          <w:sz w:val="22"/>
          <w:szCs w:val="22"/>
        </w:rPr>
        <w:t xml:space="preserve"> .....................................................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Adres zamieszkania ucznia</w:t>
      </w:r>
      <w:r>
        <w:rPr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626100</wp:posOffset>
                </wp:positionH>
                <wp:positionV relativeFrom="paragraph">
                  <wp:posOffset>74295</wp:posOffset>
                </wp:positionV>
                <wp:extent cx="4164965" cy="334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"/>
                              <w:gridCol w:w="2147"/>
                              <w:gridCol w:w="2040"/>
                              <w:gridCol w:w="1971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rodziców, nauczycieli lub innych upoważnionych osób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nia nauczyciela (wychowawcy) na podstawie obserwacji zachowań ucznia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goda obojga rodziców lub opiekunów na wydanie karty rowerowej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adomości teoret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ługa techniczna roweru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miejętności praktyczne z uwzględnieniem zasad ruchu drogowego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moc przedlek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263.7pt;mso-wrap-distance-left:7.05pt;mso-wrap-distance-right:0pt;mso-wrap-distance-top:0pt;mso-wrap-distance-bottom:0pt;margin-top:5.85pt;mso-position-vertical-relative:text;margin-left:44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"/>
                        <w:gridCol w:w="2147"/>
                        <w:gridCol w:w="2040"/>
                        <w:gridCol w:w="1971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rodziców, nauczycieli lub innych upoważnionych osób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nia nauczyciela (wychowawcy) na podstawie obserwacji zachowań ucznia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goda obojga rodziców lub opiekunów na wydanie karty rowerowej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adomości teorety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ługa techniczna roweru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iejętności praktyczne z uwzględnieniem zasad ruchu drogowego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oc przedlekar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Kartę rowerową wydano w szkole dnia 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SZKOŁY:</w:t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ind w:left="4248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ęć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1:00Z</dcterms:created>
  <dc:creator>Ministerstwo Edukacji Narodowej i Sportu</dc:creator>
  <dc:description/>
  <dc:language>en-US</dc:language>
  <cp:lastModifiedBy>bogus</cp:lastModifiedBy>
  <dcterms:modified xsi:type="dcterms:W3CDTF">2022-02-17T19:51:00Z</dcterms:modified>
  <cp:revision>2</cp:revision>
  <dc:subject/>
  <dc:title>Załącznik nr 1</dc:title>
</cp:coreProperties>
</file>